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438"/>
      </w:tblGrid>
      <w:tr>
        <w:trPr/>
        <w:tc>
          <w:tcPr>
            <w:tcW w:w="1735" w:type="dxa"/>
            <w:tcBorders>
              <w:bottom w:val="single" w:sz="18" w:space="0" w:color="008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964565" cy="735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8" w:type="dxa"/>
            <w:tcBorders>
              <w:left w:val="single" w:sz="18" w:space="0" w:color="000080"/>
              <w:bottom w:val="single" w:sz="18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mallCaps/>
                <w:sz w:val="26"/>
                <w:szCs w:val="26"/>
              </w:rPr>
              <w:t xml:space="preserve">Министерство образования и науки Республики Ком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mallCaps/>
                <w:sz w:val="26"/>
                <w:szCs w:val="26"/>
              </w:rPr>
              <w:t>Государственное профессионально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mallCaps/>
                <w:sz w:val="26"/>
                <w:szCs w:val="26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28"/>
                <w:szCs w:val="28"/>
              </w:rPr>
              <w:t xml:space="preserve">«Сыктывкарский гуманитарно-педагогический колледж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имени</w:t>
            </w:r>
            <w:r>
              <w:rPr>
                <w:rFonts w:cs="Book Antiqua" w:ascii="Book Antiqua" w:hAnsi="Book Antiqua"/>
                <w:b/>
                <w:caps/>
                <w:sz w:val="28"/>
                <w:szCs w:val="28"/>
              </w:rPr>
              <w:t xml:space="preserve"> И.А. Куратова»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aps/>
                <w:color w:val="00008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19500</wp:posOffset>
                      </wp:positionH>
                      <wp:positionV relativeFrom="paragraph">
                        <wp:posOffset>-3562350</wp:posOffset>
                      </wp:positionV>
                      <wp:extent cx="8153400" cy="8134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153280" cy="81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i/>
                                      <w:szCs w:val="44"/>
                                      <w:caps/>
                                      <w:rFonts w:ascii="Book Antiqua" w:hAnsi="Book Antiqua" w:eastAsia="Times New Roman" w:cs="Book Antiqua"/>
                                      <w:color w:val="auto"/>
                                      <w:lang w:val="ru-RU" w:bidi="ar-SA"/>
                                    </w:rPr>
                                    <w:t>«учебно-программные издания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85pt;margin-top:-280.55pt;width:641.95pt;height:6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caps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«учебно-программные изда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38" w:type="dxa"/>
            <w:tcBorders>
              <w:top w:val="single" w:sz="18" w:space="0" w:color="000080"/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191770</wp:posOffset>
                      </wp:positionV>
                      <wp:extent cx="2656205" cy="9620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205" cy="962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иректор ГПОУ «СГП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 Е.А. Выбор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«___» _____________ 2024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15pt;height:75.75pt;mso-wrap-distance-left:9.05pt;mso-wrap-distance-right:9.05pt;mso-wrap-distance-top:0pt;mso-wrap-distance-bottom:0pt;margin-top:15.1pt;mso-position-vertical-relative:text;margin-left:19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иректор ГПОУ «СГПК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 Е.А. Выборны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___» _____________ 2024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785" w:hRule="atLeast"/>
        </w:trPr>
        <w:tc>
          <w:tcPr>
            <w:tcW w:w="1735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8438" w:type="dxa"/>
            <w:tcBorders>
              <w:left w:val="single" w:sz="18" w:space="0" w:color="00008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mallCaps/>
                <w:sz w:val="40"/>
                <w:szCs w:val="40"/>
              </w:rPr>
              <w:t>Общепрофессиональный цикл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40"/>
                <w:szCs w:val="40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40"/>
                <w:szCs w:val="40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mallCap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mallCaps/>
                <w:sz w:val="40"/>
                <w:szCs w:val="40"/>
              </w:rPr>
              <w:t>рабочая программа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40"/>
                <w:szCs w:val="40"/>
              </w:rPr>
              <w:t>учебной дисциплины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40"/>
                <w:szCs w:val="40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40"/>
                <w:szCs w:val="40"/>
              </w:rPr>
              <w:t>ОП.07 Информатика и информационно-коммуникационные технологии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40"/>
                <w:szCs w:val="40"/>
              </w:rPr>
              <w:t>в профессиональной деятельности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Для студентов, обучающихся по специа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44.02.04 Специальное  дошкольное образование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(углубленная подготовка)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735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8438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Сыктывкар, 2024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9"/>
        <w:gridCol w:w="6601"/>
        <w:gridCol w:w="1065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и/професси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2.04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е дошкольное образование</w:t>
            </w:r>
          </w:p>
        </w:tc>
        <w:tc>
          <w:tcPr>
            <w:tcW w:w="10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граммы подготовки специалистов среднего звена углубленной подготовк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/>
        <w:t>Разработч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3240"/>
        <w:gridCol w:w="3045"/>
      </w:tblGrid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ая степень (з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квалификационная категория]</w:t>
            </w:r>
          </w:p>
        </w:tc>
        <w:tc>
          <w:tcPr>
            <w:tcW w:w="30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ва Елена Михайловна</w:t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0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52"/>
        <w:gridCol w:w="540"/>
        <w:gridCol w:w="3060"/>
        <w:gridCol w:w="540"/>
        <w:gridCol w:w="1386"/>
        <w:gridCol w:w="1479"/>
      </w:tblGrid>
      <w:tr>
        <w:trPr/>
        <w:tc>
          <w:tcPr>
            <w:tcW w:w="20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[</w:t>
            </w:r>
            <w:r>
              <w:rPr>
                <w:b/>
                <w:sz w:val="16"/>
                <w:szCs w:val="16"/>
              </w:rPr>
              <w:t>число</w:t>
            </w:r>
            <w:r>
              <w:rPr>
                <w:b/>
                <w:sz w:val="16"/>
                <w:szCs w:val="16"/>
                <w:lang w:val="en-US"/>
              </w:rPr>
              <w:t>]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[</w:t>
            </w:r>
            <w:r>
              <w:rPr>
                <w:b/>
                <w:sz w:val="16"/>
                <w:szCs w:val="16"/>
              </w:rPr>
              <w:t>месяц</w:t>
            </w:r>
            <w:r>
              <w:rPr>
                <w:b/>
                <w:sz w:val="16"/>
                <w:szCs w:val="16"/>
                <w:lang w:val="en-US"/>
              </w:rPr>
              <w:t>]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[</w:t>
            </w:r>
            <w:r>
              <w:rPr>
                <w:b/>
                <w:sz w:val="16"/>
                <w:szCs w:val="16"/>
              </w:rPr>
              <w:t>год</w:t>
            </w:r>
            <w:r>
              <w:rPr>
                <w:b/>
                <w:sz w:val="16"/>
                <w:szCs w:val="16"/>
                <w:lang w:val="en-US"/>
              </w:rPr>
              <w:t>]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Рекомендова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69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ЦК преподавателей частных методик дошкольного образования</w:t>
            </w:r>
          </w:p>
        </w:tc>
      </w:tr>
      <w:tr>
        <w:trPr>
          <w:trHeight w:val="156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токол № 10 от «30» мая 2024 г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комендована</w:t>
            </w:r>
          </w:p>
        </w:tc>
      </w:tr>
      <w:tr>
        <w:trPr>
          <w:trHeight w:val="458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учно-методическим советом ГПОУ</w:t>
            </w:r>
          </w:p>
          <w:p>
            <w:pPr>
              <w:pStyle w:val="Normal"/>
              <w:jc w:val="center"/>
              <w:rPr/>
            </w:pPr>
            <w:r>
              <w:rPr/>
              <w:t>«Сыктывкарский гуманитарно-педагогический колледж имени И.А. Куратова»</w:t>
            </w:r>
          </w:p>
        </w:tc>
      </w:tr>
      <w:tr>
        <w:trPr>
          <w:trHeight w:val="80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токол № 4 от «10» июня 2024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 программы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792"/>
      </w:tblGrid>
      <w:tr>
        <w:trPr/>
        <w:tc>
          <w:tcPr>
            <w:tcW w:w="6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79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79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79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79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br w:type="page"/>
      </w:r>
      <w:r>
        <w:rPr>
          <w:b/>
          <w:caps/>
          <w:sz w:val="32"/>
          <w:szCs w:val="32"/>
        </w:rPr>
        <w:t>1. 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ей программы учебной дисципл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1417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12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ОП.07 Информатика и информационно-коммуникационные технологии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в профессиональн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наименование дисциплины в соответствии с ФГОС]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рабочей программы учебной дисципл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является частью ППССЗ в соответствии с ФГОС СПО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434"/>
        <w:gridCol w:w="358"/>
        <w:gridCol w:w="132"/>
        <w:gridCol w:w="1056"/>
        <w:gridCol w:w="358"/>
        <w:gridCol w:w="4539"/>
      </w:tblGrid>
      <w:tr>
        <w:trPr/>
        <w:tc>
          <w:tcPr>
            <w:tcW w:w="243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пециальности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2.04</w:t>
            </w:r>
          </w:p>
        </w:tc>
        <w:tc>
          <w:tcPr>
            <w:tcW w:w="3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е дошкольное образование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[</w:t>
            </w:r>
            <w:r>
              <w:rPr>
                <w:b/>
                <w:sz w:val="16"/>
                <w:szCs w:val="16"/>
              </w:rPr>
              <w:t>код</w:t>
            </w:r>
            <w:r>
              <w:rPr>
                <w:b/>
                <w:sz w:val="16"/>
                <w:szCs w:val="16"/>
                <w:lang w:val="en-US"/>
              </w:rPr>
              <w:t>]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08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[</w:t>
            </w:r>
            <w:r>
              <w:rPr>
                <w:b/>
                <w:sz w:val="16"/>
                <w:szCs w:val="16"/>
              </w:rPr>
              <w:t>наименование специальности полностью</w:t>
            </w:r>
            <w:r>
              <w:rPr>
                <w:b/>
                <w:sz w:val="16"/>
                <w:szCs w:val="16"/>
                <w:lang w:val="en-US"/>
              </w:rPr>
              <w:t>]</w:t>
            </w:r>
          </w:p>
        </w:tc>
      </w:tr>
      <w:tr>
        <w:trPr/>
        <w:tc>
          <w:tcPr>
            <w:tcW w:w="436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упненной группы специальносте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.00.00</w:t>
            </w:r>
          </w:p>
        </w:tc>
        <w:tc>
          <w:tcPr>
            <w:tcW w:w="3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и педагогические наук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может быть использова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081"/>
        <w:gridCol w:w="240"/>
        <w:gridCol w:w="4202"/>
      </w:tblGrid>
      <w:tr>
        <w:trPr>
          <w:trHeight w:val="269" w:hRule="atLeast"/>
        </w:trPr>
        <w:tc>
          <w:tcPr>
            <w:tcW w:w="479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ько в рамках реализации специальности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2.04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е дошкольное образование</w:t>
            </w:r>
          </w:p>
        </w:tc>
      </w:tr>
      <w:tr>
        <w:trPr>
          <w:trHeight w:val="60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[</w:t>
            </w:r>
            <w:r>
              <w:rPr>
                <w:i/>
                <w:sz w:val="16"/>
                <w:szCs w:val="16"/>
              </w:rPr>
              <w:t>код</w:t>
            </w:r>
            <w:r>
              <w:rPr>
                <w:i/>
                <w:sz w:val="16"/>
                <w:szCs w:val="16"/>
                <w:lang w:val="en-US"/>
              </w:rPr>
              <w:t>]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[</w:t>
            </w:r>
            <w:r>
              <w:rPr>
                <w:i/>
                <w:sz w:val="16"/>
                <w:szCs w:val="16"/>
              </w:rPr>
              <w:t>наименование специальности полностью</w:t>
            </w:r>
            <w:r>
              <w:rPr>
                <w:i/>
                <w:sz w:val="16"/>
                <w:szCs w:val="16"/>
                <w:lang w:val="en-US"/>
              </w:rPr>
              <w:t>]</w:t>
            </w:r>
          </w:p>
        </w:tc>
      </w:tr>
      <w:tr>
        <w:trPr>
          <w:trHeight w:val="537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в дополнительном профессиональном образовании при реализации программ повышения квалификации и переподготовки</w:t>
            </w:r>
          </w:p>
        </w:tc>
      </w:tr>
      <w:tr>
        <w:trPr>
          <w:trHeight w:val="307" w:hRule="atLeast"/>
        </w:trPr>
        <w:tc>
          <w:tcPr>
            <w:tcW w:w="47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2.04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е дошкольное образование</w:t>
            </w:r>
          </w:p>
        </w:tc>
      </w:tr>
      <w:tr>
        <w:trPr>
          <w:trHeight w:val="60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79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специальности СПО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2.04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е дошкольное образование</w:t>
            </w:r>
          </w:p>
        </w:tc>
      </w:tr>
      <w:tr>
        <w:trPr>
          <w:trHeight w:val="60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/>
        <w:t>Данная учебная дисциплина входи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обязательную часть циклов ППССЗ/ППКРС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профессиональный цик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вариативную часть циклов ППССЗ/ППКРС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86"/>
      </w:tblGrid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9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1" w:leader="none"/>
              </w:tabs>
              <w:spacing w:lineRule="auto" w:line="276"/>
              <w:ind w:left="0" w:hanging="0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соблюдать правила техники безопасности и гигиенические требования при использовании средств ИКТ в профессиональной деятельности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9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1" w:leader="none"/>
              </w:tabs>
              <w:spacing w:lineRule="auto" w:line="276"/>
              <w:ind w:left="0" w:hanging="0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соблюдать нормы информационной безопасности при использовании средств ИКТ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9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1" w:leader="none"/>
              </w:tabs>
              <w:spacing w:lineRule="auto" w:line="276"/>
              <w:ind w:left="0" w:hanging="0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создавать, редактировать, сохранять, осуществлять поиск и передавать информационные объекты различного типа с помощью современных информационных технологий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9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1" w:leader="none"/>
              </w:tabs>
              <w:spacing w:lineRule="auto" w:line="276"/>
              <w:ind w:left="0" w:hanging="0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использовать сервисы и ресурсы сети Интернет в профессиональной деятельност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86"/>
      </w:tblGrid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1" w:leader="none"/>
              </w:tabs>
              <w:spacing w:lineRule="auto" w:line="276"/>
              <w:ind w:left="0" w:hanging="0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правила техники безопасности и гигиенические требования при использовании средств ИКТ в образовательном процессе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1" w:leader="none"/>
              </w:tabs>
              <w:spacing w:lineRule="auto" w:line="276"/>
              <w:ind w:left="0" w:hanging="0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нормы информационной безопасности при использовании средств ИКТ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1" w:leader="none"/>
              </w:tabs>
              <w:spacing w:lineRule="auto" w:line="276"/>
              <w:ind w:left="0" w:hanging="0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основные технологии создания, редактирования, сохранения, поиска и передачи информационных объектов различного типа (текстовых, графических, числовых) с помощью современных информационных технологий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1" w:leader="none"/>
              </w:tabs>
              <w:spacing w:lineRule="auto" w:line="276"/>
              <w:ind w:left="0" w:hanging="0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возможности использования сервисов и ресурсов сети Интернет в профессиональной деятельности</w:t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1" w:leader="none"/>
              </w:tabs>
              <w:spacing w:lineRule="auto" w:line="276"/>
              <w:ind w:left="0" w:hanging="0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аппаратное и программное обеспечение персонального компьютера, используемое в профессиональной деятельност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дисциплины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86"/>
      </w:tblGrid>
      <w:tr>
        <w:trPr/>
        <w:tc>
          <w:tcPr>
            <w:tcW w:w="8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ОП.07 Информатика и информационно-коммуникационные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в профессиональной деятельности</w:t>
            </w:r>
          </w:p>
        </w:tc>
      </w:tr>
    </w:tbl>
    <w:p>
      <w:pPr>
        <w:pStyle w:val="Normal"/>
        <w:jc w:val="both"/>
        <w:rPr/>
      </w:pPr>
      <w:r>
        <w:rPr/>
        <w:t xml:space="preserve">обучающийся должен освоить общие </w:t>
      </w:r>
      <w:r>
        <w:rPr>
          <w:b/>
        </w:rPr>
        <w:t>(ОК)</w:t>
      </w:r>
      <w:r>
        <w:rPr/>
        <w:t xml:space="preserve"> компетен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>1.4. Рекомендуемое количество часов на освоение программы учебной дисциплины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576"/>
        <w:gridCol w:w="1296"/>
        <w:gridCol w:w="1530"/>
      </w:tblGrid>
      <w:tr>
        <w:trPr>
          <w:trHeight w:val="40" w:hRule="atLeast"/>
        </w:trPr>
        <w:tc>
          <w:tcPr>
            <w:tcW w:w="535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35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й учебной нагрузки обучающегося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, в том числе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й аудиторной учебной нагрузки обучающегося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3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,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мостоятельной работы обучающегося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;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0"/>
        <w:gridCol w:w="7740"/>
        <w:gridCol w:w="146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и практические раб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ета (4 семестр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2. Тематический план и содержание учебной дисциплины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325"/>
        <w:gridCol w:w="1842"/>
      </w:tblGrid>
      <w:tr>
        <w:trPr>
          <w:trHeight w:val="80" w:hRule="atLeast"/>
        </w:trPr>
        <w:tc>
          <w:tcPr>
            <w:tcW w:w="17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ОП.07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8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2"/>
        <w:gridCol w:w="5811"/>
        <w:gridCol w:w="851"/>
        <w:gridCol w:w="992"/>
        <w:gridCol w:w="992"/>
      </w:tblGrid>
      <w:tr>
        <w:trPr>
          <w:trHeight w:val="1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омер разделов и те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; лабораторные и практические занятия; 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К, ПК)</w:t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 Word. Оформление многостраничного текстового документа профессиональ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; ОК 2; ОК 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и практические зан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Word. Редактирование многостраничного текстового документа, форматирование символов и абзацев, сп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S Word. Оформление и корректировка многостраничного текстового документа (текста ВК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 Word. Визуализация текстовой информации профессиональной направленности графическими объ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; ОК 2; ОК 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и практические зан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Word. Визуализация текстовой информации элементами Word Art и Smart 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Word. Создание диаграммы для визуализации данных монитор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Word. Моделирование инфографики объектами Надпись, автофигурами, графическими прими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 Word. Проектирование дидактических материалов (игр-заданий) для детей 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; ОК 2; ОК 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и практические зан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Word. Вставка иллюстраций в текстовый документ, критерии качества, источники, обраб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Word. Проектирование игр-заданий на печатной основе с использованием автофигур (графомоторные дорож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Word. Проектирование игр-заданий на печатной основе с использованием автофигур (математические раскрас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Word. Проектирование игр-заданий на печатной основе с использованием автофигур (дорисуй половин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Word. Проектирование игр-заданий на печатной основе c использованием изображений (найди т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Word. Проектирование игр-заданий на печатной основе c использованием изображений (найди отлич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Word. Проектирование игр-заданий на печатной основе c использованием изображений (лабирин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Word. Проектирование игр-заданий на печатной основе c использованием изображений (бродил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отка данных профессиональной направленности в табличном процессоре Exc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; ОК 2; ОК 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еминарские и практические зан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полнение расчетов с помощью формул и функций в электронных таблицах профессиональной направл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строение графиков и диа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оформление презентаций для сопровождения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; ОК 2; ОК 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ектирование дидактических игр и упражнений в MS PowerPoint с использованием гиперссы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ектирование дидактических игр и упражнений в MS PowerPoint с использованием анимационных эфф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активные средства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; ОК 2; ОК 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и практические зан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азовые технологические приемы проектирования интерактивных упражнений на интерактивной до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структор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видеоконтента для сопровождения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; ОК 2; ОК 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и практические зан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Подбор и обработка видео и звук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Разработка тематического видеоро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ый контро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; ОК 2; ОК 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и практические зан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ребования к минима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му обеспече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учебной дисциплины</w:t>
      </w:r>
      <w:r>
        <w:rPr/>
        <w:t xml:space="preserve"> предполагает наличие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372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кабинета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111, Теоретических и методических основ дошкольного образова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указывается наименование кабинетов, связанных с реализацией дисциплины]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и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и и информационно-коммуникационных технологий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с выходом в сеть Интерне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Оборудование учебного кабинета и рабочих мест кабин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0"/>
        <w:gridCol w:w="16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 учебного кабин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по количеству обучающихся – не менее 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преподава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м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вижная демонстрационная систе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аблиц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по основным разделам кур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ы и граф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ифровые компоненты учебно-методических комплек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ильмы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(диапозитивы) по разным разделам кур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и фонохрестомат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b/>
              </w:rPr>
              <w:t>Лабораторное оборудование</w:t>
            </w:r>
            <w:r>
              <w:rPr>
                <w:b/>
                <w:color w:val="000000"/>
              </w:rPr>
              <w:t xml:space="preserve"> (демонстрационное </w:t>
            </w:r>
            <w:r>
              <w:rPr>
                <w:b/>
              </w:rPr>
              <w:t>оборудова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jc w:val="center"/>
        <w:rPr/>
      </w:pPr>
      <w:r>
        <w:rPr/>
        <w:t>[заполняется при наличии в кабинете в соответствии со спецификацией]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0"/>
        <w:gridCol w:w="16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Технические средства обучения (средства ИКТ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елевизор с универсальной подставко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идеомагнитофон (видеоплейер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-цен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с приставкой для сканирования слай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видеокаме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каме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о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проекто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(на штативе или навесно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3. Используемые технологии обуч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целях реализации компетентностного подхода в образовательном процессе используются следующие активные и интерактивные формы проведения занятий: анализ конкретных ситуаций, кейс метод, проблемное обучение, мозговой штурм, мастер-класс, проектное обучение, олимпиада, конференция, дистанционное обучение, работа в малых группах, интерактивные лекции (</w:t>
      </w:r>
      <w:r>
        <w:rPr>
          <w:sz w:val="23"/>
          <w:szCs w:val="23"/>
        </w:rPr>
        <w:t>применением видео- и аудиоматериалов</w:t>
      </w:r>
      <w:r>
        <w:rPr/>
        <w:t>) и др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3.4. Информационное обеспечени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Основные источники, включая электронны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06"/>
        <w:gridCol w:w="1152"/>
        <w:gridCol w:w="11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№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ыходные данные печатного изд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од изд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риф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елаш, В.Ю. Информационно-коммуникационные технологии: учебно-методическое пособие для СПО / В.Ю. Белаш, А.А. Салдаева. – Саратов, Москва: Профобразование, Ай Пи Ар Медиа, 2021. – 72 c. // Электронный ресурс цифровой образовательной среды СПО PROFобразование: [сайт]. – URL:</w:t>
            </w:r>
            <w:r>
              <w:rPr>
                <w:b w:val="false"/>
                <w:bCs/>
                <w:color w:val="0D0D0D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profspo.ru/books/111182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аврилов, М.В. Информатика и информационные технологии: учебник для СПО / М.В. Гаврилов, В.А. Климов. – 4-е изд., перераб. и доп. – Москва: Юрайт, 2022. – 383 с. – (Профессиональное образование) // Юрайт [сайт]. – URL:</w:t>
            </w:r>
            <w:r>
              <w:rPr>
                <w:b w:val="false"/>
                <w:bCs/>
                <w:color w:val="0D0D0D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urait.ru/bcode/489603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Куприянов, Д.В. Информационное обеспечение профессиональной деятельности: учебник и практикум для СПО / Д.В. Куприянов. – Москва: Юрайт, 2022. – 255 с. – (Профессиональное образование) // Юрайт [сайт] – </w:t>
            </w:r>
            <w:r>
              <w:rPr>
                <w:b w:val="false"/>
                <w:bCs/>
                <w:color w:val="0D0D0D"/>
                <w:sz w:val="22"/>
                <w:szCs w:val="22"/>
              </w:rPr>
              <w:t xml:space="preserve">URL: </w:t>
            </w: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urait.ru/bcode/490839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Лебедева, Т.Н. Информатика. Информационные технологии: учебно-методическое пособие для СПО / Т.Н. Лебедева, Л.С. Носова, П.В. Волков. – Саратов: Профобразование, 2019. – 128 c. // Электронный ресурс цифровой образовательной среды СПО PROFобразование: [сайт] – URL:</w:t>
            </w:r>
            <w:r>
              <w:rPr>
                <w:b w:val="false"/>
                <w:bCs/>
                <w:color w:val="0D0D0D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profspo.ru/books/86070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ов, Б.Я. Информационные технологии: учебник для СПО / Б.Я. Советов, В.В. Цехановский. – 7-е изд., перераб. и доп. – Москва: Юрайт, 2022. – 327 с. – (Профессиональное образование) // Юрайт [сайт] – URL:</w:t>
            </w:r>
            <w:r>
              <w:rPr>
                <w:bCs/>
                <w:color w:val="0D0D0D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https://urait.ru/bcode/489604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ы Интернет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Единое окно доступа к образовательным ресурсам. Библиотека</w:t>
      </w:r>
    </w:p>
    <w:p>
      <w:pPr>
        <w:pStyle w:val="Normal"/>
        <w:ind w:firstLine="540"/>
        <w:jc w:val="both"/>
        <w:rPr/>
      </w:pPr>
      <w:hyperlink r:id="rId10" w:tgtFrame="_blank">
        <w:r>
          <w:rPr>
            <w:rStyle w:val="InternetLink"/>
          </w:rPr>
          <w:t>http://window.edu.ru/window/library</w:t>
        </w:r>
      </w:hyperlink>
    </w:p>
    <w:p>
      <w:pPr>
        <w:pStyle w:val="Normal"/>
        <w:ind w:firstLine="540"/>
        <w:jc w:val="both"/>
        <w:rPr/>
      </w:pPr>
      <w:r>
        <w:rPr/>
        <w:t xml:space="preserve">Электронная библиотека учебно-методической литературы для общего и профессионального образования. 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зультатов освоения учебной дисциплины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Банк средств для оценки результатов обучения</w:t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709"/>
        <w:jc w:val="both"/>
        <w:rPr/>
      </w:pPr>
      <w:r>
        <w:rPr/>
        <w:t>Оценочные средства составляются преподавателем самостоятельно при ежегодном обновлении банка средств. Количество вариантов зависит от числа обучающихся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3399"/>
        <w:gridCol w:w="2693"/>
      </w:tblGrid>
      <w:tr>
        <w:trPr>
          <w:trHeight w:val="107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ные умения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В результате освоения учебной дисциплины обучающийся должен </w:t>
            </w: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bCs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 и гигиенические требования при использовании средств ИКТ в профессиональной деятель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правила техники безопасности и гигиенические требования при использовании средств ИКТ в профессиональной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и оценка решения тестовых заданий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и оценка решения устного опроса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и оценка решения письменного опроса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нормы информационной безопасности при использовании средств ИК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нормы информационной безопасности при использовании средств И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, редактировать, сохранять, осуществлять поиск и передавать информационные объекты различного типа с помощью современных информационных технолог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, редактирует, сохраняет, осуществляет поиск и передает информационные объекты различного типа с помощью современных информационных технолог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ервисы и ресурсы сети Интернет в профессиональной деятель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сервисы и ресурсы сети Интернет в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военные зна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результате освоения учебной дисциплины обучающийся должен </w:t>
            </w:r>
            <w:r>
              <w:rPr>
                <w:b/>
                <w:i/>
                <w:iCs/>
                <w:sz w:val="22"/>
                <w:szCs w:val="22"/>
              </w:rPr>
              <w:t>знать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и гигиенические требования при использовании средств ИКТ в образовательном процесс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правила техники безопасности и гигиенические требования при использовании средств ИКТ в образовательном процесс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практических заданий (работ).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информационной безопасности при использовании средств ИК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нормы информационной безопасности при использовании средств И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ологии создания, редактирования, сохранения, поиска и передачи информационных объектов различного типа (текстовых, графических, числовых) с помощью современных информационных технолог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основные технологии создания, редактирования, сохранения, поиска и передачи информационных объектов различного типа (текстовых, графических, числовых) с помощью современных информационных технолог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использования сервисов и ресурсов сети Интернет в профессиональной деятель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 разъясняет возможности использования сервисов и ресурсов сети Интернет в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и программное обеспечение персонального компьютера, используемое в профессиональной деятель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аппаратное и программное обеспечение персонального компьютера, используемое в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мпетен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сть выбора методов и приёмов работы при проектировании учебно-исследовательск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амоанализа результатов собственной деятельности экспертной оценке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2"/>
              </w:rPr>
              <w:t>рациональное распределение времени на все этапы решения задачи профессиональной деятельност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практических заданий (работ)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сть распределения времени на все этапы решения задачи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адение результатов самоанализа и экспертного анализа профессиональной деятельнос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нная трансляция своей точки зр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и своевременное выполнение поручений руководите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организации коллективной (командной) работы в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ь анализа успешности коллективной (групповой) работы, путей ее совершенствова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05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uppressAutoHyphens w:val="true"/>
              <w:ind w:left="0" w:hanging="0"/>
              <w:rPr/>
            </w:pPr>
            <w:r>
              <w:rPr>
                <w:sz w:val="22"/>
                <w:szCs w:val="22"/>
              </w:rPr>
              <w:t xml:space="preserve">грамотное устное и письменное изложение своих мыслей по профессиональной тематике на государственном языке при использовании средств ИКТ в профессиональн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толерантности в рабочем коллективе ДО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09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 использование нормативно-правовых документов, регламентирующих деятельность в рамках получения специа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овых норм в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4.2 Примерный 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и заданий для проведения промежуточной аттестац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color w:val="0D0D0D"/>
        </w:rPr>
      </w:pPr>
      <w:bookmarkStart w:id="0" w:name="_GoBack"/>
      <w:bookmarkEnd w:id="0"/>
      <w:r>
        <w:rPr>
          <w:color w:val="0D0D0D"/>
        </w:rPr>
        <w:t>Техника безопасности и гигиенические требования при использовании средств ИКТ в профессиональной деятельности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color w:val="0D0D0D"/>
        </w:rPr>
      </w:pPr>
      <w:r>
        <w:rPr>
          <w:color w:val="0D0D0D"/>
        </w:rPr>
        <w:t>Нормы информационной безопасности при использовании средств ИКТ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color w:val="0D0D0D"/>
        </w:rPr>
      </w:pPr>
      <w:r>
        <w:rPr>
          <w:color w:val="0D0D0D"/>
        </w:rPr>
        <w:t>Аппаратное и программное обеспечение персонального компьютера для сопровождения профессиональной деятельности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color w:val="0D0D0D"/>
        </w:rPr>
      </w:pPr>
      <w:r>
        <w:rPr>
          <w:color w:val="0D0D0D"/>
        </w:rPr>
        <w:t>Работа с файлами и папками (создание, копирование, перемещение, переименование)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color w:val="0D0D0D"/>
        </w:rPr>
      </w:pPr>
      <w:r>
        <w:rPr>
          <w:color w:val="0D0D0D"/>
        </w:rPr>
        <w:t xml:space="preserve">Растровая и векторная графика. Обработка. Области применения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0D0D0D"/>
        </w:rPr>
        <w:t>Форматирование шрифтов, оформление абзацев, нумерации страниц в текстовых документах профессиональной направленности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0D0D0D"/>
        </w:rPr>
        <w:t>Создание и форматирование таблиц в текстовых документах профессиональной направленности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0D0D0D"/>
        </w:rPr>
        <w:t>Списки, колонки, буквица в текстовых документах профессиональной направленности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0D0D0D"/>
        </w:rPr>
        <w:t>Вставка и редактирование рисунков, фигур и смарт-объектов в текстовых документах профессиональной направленности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color w:val="0D0D0D"/>
        </w:rPr>
      </w:pPr>
      <w:r>
        <w:rPr>
          <w:color w:val="0D0D0D"/>
        </w:rPr>
        <w:t xml:space="preserve">Выполнение расчетов с помощью формул и функций в электронных таблицах профессиональной направленности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0D0D0D"/>
        </w:rPr>
        <w:t>Построение графиков и диаграмм в электронных таблицах профессиональной направленности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color w:val="0D0D0D"/>
        </w:rPr>
      </w:pPr>
      <w:r>
        <w:rPr>
          <w:color w:val="0D0D0D"/>
        </w:rPr>
        <w:t>Дизайн слайдов, редактирование и форматирование текста, анимации и гиперссылки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color w:val="0D0D0D"/>
        </w:rPr>
      </w:pPr>
      <w:r>
        <w:rPr>
          <w:color w:val="0D0D0D"/>
        </w:rPr>
        <w:t>Базовые технологические приемы проектирования интерактивных упражнений на интерактивной доске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0D0D0D"/>
        </w:rPr>
        <w:t>Обработка видео и звуковой информации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0D0D0D"/>
        </w:rPr>
        <w:t>Конструктор сайтов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0D0D0D"/>
        </w:rPr>
        <w:t>Платформа LerningApps</w:t>
      </w:r>
    </w:p>
    <w:sectPr>
      <w:footerReference w:type="default" r:id="rId11"/>
      <w:footerReference w:type="first" r:id="rId12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lang w:val="ru-RU"/>
    </w:rPr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азвание Знак"/>
    <w:qFormat/>
    <w:rPr>
      <w:color w:val="000000"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Стиль1 Знак"/>
    <w:qFormat/>
    <w:rPr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2">
    <w:name w:val="Стиль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profspo.ru/books/111182" TargetMode="External"/><Relationship Id="rId6" Type="http://schemas.openxmlformats.org/officeDocument/2006/relationships/hyperlink" Target="https://urait.ru/bcode/489603" TargetMode="External"/><Relationship Id="rId7" Type="http://schemas.openxmlformats.org/officeDocument/2006/relationships/hyperlink" Target="https://urait.ru/bcode/490839" TargetMode="External"/><Relationship Id="rId8" Type="http://schemas.openxmlformats.org/officeDocument/2006/relationships/hyperlink" Target="https://profspo.ru/books/86070" TargetMode="External"/><Relationship Id="rId9" Type="http://schemas.openxmlformats.org/officeDocument/2006/relationships/hyperlink" Target="https://urait.ru/bcode/489604" TargetMode="External"/><Relationship Id="rId10" Type="http://schemas.openxmlformats.org/officeDocument/2006/relationships/hyperlink" Target="http://window.edu.ru/window/library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0:21:00Z</dcterms:created>
  <dc:creator>Рожина А.В.</dc:creator>
  <dc:description/>
  <cp:keywords/>
  <dc:language>en-US</dc:language>
  <cp:lastModifiedBy>Шмакова Наталья Дмитриевна</cp:lastModifiedBy>
  <cp:lastPrinted>2011-03-10T09:58:00Z</cp:lastPrinted>
  <dcterms:modified xsi:type="dcterms:W3CDTF">2024-12-03T09:38:00Z</dcterms:modified>
  <cp:revision>5</cp:revision>
  <dc:subject/>
  <dc:title>Шаблон модуля</dc:title>
</cp:coreProperties>
</file>